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mber 24, 20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4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ONSOR</w:t>
            </w:r>
            <w:r>
              <w:rPr>
                <w:sz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/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665" w:hRule="atLeast"/>
          <w:cantSplit w:val="true"/>
        </w:trPr>
        <w:tc>
          <w:tcPr>
            <w:tcW w:w="1063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PURPOSE/ SUMMARY: </w:t>
            </w:r>
            <w:r>
              <w:rPr/>
              <w:t>The purpose of this agreement is to set up subobject 06102 in fund PWCP462SD in order to establish a budget for right-of-way expenses and establish a budget for Paul Avenue right-of-way expens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9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/>
            </w:pPr>
            <w:r>
              <w:rPr/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W Stormwater Projects- Paul Avenu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PW Stormwater Project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50,000.00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/>
            </w:pPr>
            <w:r>
              <w:rPr>
                <w:sz w:val="22"/>
              </w:rPr>
              <w:t>Name of In-Kind Contribution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 Acct.Numbe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90"/>
        <w:gridCol w:w="630"/>
        <w:gridCol w:w="354"/>
        <w:gridCol w:w="546"/>
        <w:gridCol w:w="450"/>
        <w:gridCol w:w="720"/>
        <w:gridCol w:w="810"/>
        <w:gridCol w:w="482"/>
        <w:gridCol w:w="508"/>
        <w:gridCol w:w="90"/>
        <w:gridCol w:w="810"/>
        <w:gridCol w:w="336"/>
        <w:gridCol w:w="1014"/>
      </w:tblGrid>
      <w:tr>
        <w:trPr>
          <w:trHeight w:val="855" w:hRule="atLeast"/>
        </w:trPr>
        <w:tc>
          <w:tcPr>
            <w:tcW w:w="10728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ACT- FINANCIAL/ OTHER: </w:t>
            </w:r>
            <w:r>
              <w:rPr/>
              <w:t xml:space="preserve">The purpose is to set up subobject 06102 in fund PWCP362SD in order to establish as budget for right-of-way expenses. 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: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7_442452239"/>
            <w:bookmarkStart w:id="1" w:name="__Fieldmark__7_442452239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8_442452239"/>
            <w:bookmarkStart w:id="3" w:name="__Fieldmark__8_442452239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Justification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9_442452239"/>
            <w:bookmarkStart w:id="5" w:name="__Fieldmark__9_442452239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0_442452239"/>
            <w:bookmarkStart w:id="7" w:name="__Fieldmark__10_442452239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1_442452239"/>
            <w:bookmarkStart w:id="9" w:name="__Fieldmark__11_44245223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2_442452239"/>
            <w:bookmarkStart w:id="11" w:name="__Fieldmark__12_44245223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3_442452239"/>
            <w:bookmarkStart w:id="13" w:name="__Fieldmark__13_44245223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4_442452239"/>
            <w:bookmarkStart w:id="15" w:name="__Fieldmark__14_44245223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5_442452239"/>
            <w:bookmarkStart w:id="17" w:name="__Fieldmark__15_44245223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6_442452239"/>
            <w:bookmarkStart w:id="19" w:name="__Fieldmark__16_442452239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7_442452239"/>
            <w:bookmarkStart w:id="21" w:name="__Fieldmark__17_442452239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8_442452239"/>
            <w:bookmarkStart w:id="23" w:name="__Fieldmark__18_442452239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9_442452239"/>
            <w:bookmarkStart w:id="25" w:name="__Fieldmark__19_442452239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0_442452239"/>
            <w:bookmarkStart w:id="27" w:name="__Fieldmark__20_442452239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2_442452239"/>
            <w:bookmarkStart w:id="29" w:name="__Fieldmark__22_442452239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3_442452239"/>
            <w:bookmarkStart w:id="31" w:name="__Fieldmark__23_442452239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4_442452239"/>
            <w:bookmarkStart w:id="33" w:name="__Fieldmark__24_442452239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5_442452239"/>
            <w:bookmarkStart w:id="35" w:name="__Fieldmark__25_442452239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7_442452239"/>
            <w:bookmarkStart w:id="37" w:name="__Fieldmark__27_442452239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8_442452239"/>
            <w:bookmarkStart w:id="39" w:name="__Fieldmark__28_442452239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0_442452239"/>
            <w:bookmarkStart w:id="41" w:name="__Fieldmark__30_442452239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1_442452239"/>
            <w:bookmarkStart w:id="43" w:name="__Fieldmark__31_442452239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2_442452239"/>
            <w:bookmarkStart w:id="45" w:name="__Fieldmark__32_442452239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3_442452239"/>
            <w:bookmarkStart w:id="47" w:name="__Fieldmark__33_442452239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4_442452239"/>
            <w:bookmarkStart w:id="49" w:name="__Fieldmark__34_442452239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5_442452239"/>
            <w:bookmarkStart w:id="51" w:name="__Fieldmark__35_442452239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37_442452239"/>
            <w:bookmarkStart w:id="53" w:name="__Fieldmark__37_442452239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8_442452239"/>
            <w:bookmarkStart w:id="55" w:name="__Fieldmark__38_442452239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>Cc:</w:t>
        <w:tab/>
        <w:t>Adam Hollingsworth, Chief of Staff, Office of Mayo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Heath Beach, Assistant Budget Officer, Budget Division</w:t>
      </w:r>
    </w:p>
    <w:p>
      <w:pPr>
        <w:pStyle w:val="Normal"/>
        <w:ind w:left="720" w:hanging="0"/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ey Duncan, P.E., Director, Public Works Departmen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-87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-89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duncan@coj.n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William J. Joyce, P.E. Chief, Engineering &amp; Construction Management Division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oyceMW@coj.net</w:t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6:00Z</dcterms:created>
  <dc:creator>Employee</dc:creator>
  <dc:description/>
  <cp:keywords/>
  <dc:language>en-US</dc:language>
  <cp:lastModifiedBy>DMack</cp:lastModifiedBy>
  <cp:lastPrinted>2010-12-06T10:21:00Z</cp:lastPrinted>
  <dcterms:modified xsi:type="dcterms:W3CDTF">2011-01-20T14:0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